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  č. 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zasedání zastupitelstva obce Staré Ždánice ze dne  4. června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starosty od minulého zased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hospodaření obce za měsíc duben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chval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hospodaření obce a závěrečný účet obce za rok 2007 včetně zprávy o výsledku přezkoumání hospodaření obce za rok 2007 bez výh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finanční vypořádání příspěvkové organizace za rok 2007, dle předložených výkaz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rozpočtu obce Staré Ždánice na rok 2008, dle rozpočtového opatření č.98, z důvodu získání dotace na akci „Všestranný sportovní areál – Staré Ždánice“ v rámci Programu obnovy venk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ýši neinvestičních nákladů na jednoho žáka ZŠ Staré Ždánice, která bude účtována k úhradě obcím, na částku 9 000,-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výše měsíční odměny u člena zastupitelstva obce Staré Ždánice na částku 250,-Kč a u člena výboru zastupitelstva na částku 500,-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veřejnou zakázku malého rozsahu na akci „Rekonstrukce kanalizace a vodovodu v objektu MŠ Staré Ždánice a rekonstrukce sociálního zařízení v objektu ZŠ Staré Ždánice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hody o uznání práva mezi Obcí Staré Ždánice a panem Jiřím Šandou, bytem Staré Ždánice 80, kterou bylo uznáno vlastnické právo Obce Staré Ždánice k pozemku evidovaném jako pozemková parcela č. 92/2 – ostatní plocha v obci a katastrálním území Staré Ždán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arovací smlouvy mezi Obcí Staré Ždánice a dárci Františkem Kalíkem, Václavem Prokešem a Jaroslavou Zelenkovou, kterou bude zapsáno vlastnické právo obce Staré Ždánice k pozemku evidovaném jako parcela KN1 č. 177 – zastavěná plocha a nádvoří v obci a katastrálním území Staré Ždán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hody o postupu při provádění pozemkových úprav a náležitostech návrhu pozemkových úprav Obcí Staré Ždánice, jakožto nástupnickou organizací MNV Staré Ždánice a paní Alenou Malou, bytem Staré Ždánice 32, ve věci úpravy spoluvlastnických vztahů u pozemkových parcel č. 259 a č. 260 v obci a katastrálním území Staré Ždán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hody obcí Staré Ždánice a Dolany u Pardubic ve věci změny katastrální hranice mezi katastrálními územími obou obcí v úseku podél vodního toku za zemědělským areálem v Dolanech, tak jak navrhla firma GEOVAP s.r.o. Pardubice, v rámci komplexní pozemkové úpravy v katastrálním území Staré Ždán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bčany, že doba platnosti občanských průkazů bez strojově čitelných údajů vydaných do 31.12.2003, končí nejpozději dne 31.12.2008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av hlasování zastupitelů pro toto usnesení:   </w:t>
      </w:r>
      <w:r>
        <w:rPr>
          <w:rFonts w:cs="Arial" w:ascii="Arial" w:hAnsi="Arial"/>
          <w:b/>
          <w:sz w:val="20"/>
          <w:szCs w:val="20"/>
        </w:rPr>
        <w:t xml:space="preserve">  ANO/7        NE/0         ZDRŽEL SE/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Zpracoval: </w:t>
      </w:r>
      <w:r>
        <w:rPr>
          <w:rFonts w:cs="Arial" w:ascii="Arial" w:hAnsi="Arial"/>
          <w:sz w:val="20"/>
          <w:szCs w:val="20"/>
        </w:rPr>
        <w:t xml:space="preserve"> Jan Zetek, 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2:00Z</dcterms:created>
  <dc:creator>uživatel</dc:creator>
  <dc:description/>
  <cp:keywords/>
  <dc:language>en-US</dc:language>
  <cp:lastModifiedBy>Your User Name</cp:lastModifiedBy>
  <cp:lastPrinted>2009-02-12T13:52:00Z</cp:lastPrinted>
  <dcterms:modified xsi:type="dcterms:W3CDTF">2009-02-12T12:53:00Z</dcterms:modified>
  <cp:revision>9</cp:revision>
  <dc:subject/>
  <dc:title>U S N E S E N Í    č</dc:title>
</cp:coreProperties>
</file>