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 S N E S E N Í    č. 3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zasedání zastupitelstva obce Staré Ždánice ze dne  10. září 2008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stupitelstvo obce bere na vědomí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u starosty od minulého zasedání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u o hospodaření obce za měsíce leden - srpen 2008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výsledek výběrového řízení na zpracování projektové dokumentace k zakázce zateplení ZŠ a MŠ ve Starých Ždánicích, kterým se stal Ing. Zdeněk Vašák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stupitelstvo obce schvaluje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výběr zhotovitele rekonstrukce povrchů místních a účelových komunikací v obci Staré Ždánice, kterým se stala firma HOLD s.r.o. Chrudim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běr bankovního ústavu ČSOB a.s., jako poskytovatele úvěru, pro Obec Staré Ždánice, ve výši 2.830.577,50 Kč, s dobou anuitního splácení 39 měsíců, se zajištěním budoucími příjmy obce, popřípadě směnkou nebo nemovitým majetkem Obce Staré Ždánice. Úvěr bude čerpán na účely úhrady faktur za akce „Staré Ždánice – ČOV a tlaková kanalizace“ a „Oprava povrchu místních komunikací“ v obci Staré Ždánice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změnu rozpočtu obce Staré Ždánice na rok 2008, dle rozpočtového opatření č.2, z důvodu čerpání úvěru.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Příjmy:  2.830.577,50 Kč – příjem úvěru.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Výdaje: 2.830.577,50 Kč – investování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mořádné odměny pro pracovníky Základní školy ve Starých Ždánicích, kteří se podíleli a zajišťovali chod školy v přírodě. Výše odměny je stanovena na částku á 1.000,-Kč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inanční příspěvek ve výši 5.000,-Kč na podporu České abilympijské asociace.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hlášení inventarizace obecního majetku a složení inventarizačních komisí takto: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>Obecní úřad</w:t>
      </w:r>
      <w:r>
        <w:rPr>
          <w:rFonts w:cs="Arial" w:ascii="Arial" w:hAnsi="Arial"/>
          <w:sz w:val="22"/>
          <w:szCs w:val="22"/>
        </w:rPr>
        <w:t xml:space="preserve"> – p.Dalecký, p. Pokorná, p. Zetek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>Obecní dům</w:t>
      </w:r>
      <w:r>
        <w:rPr>
          <w:rFonts w:cs="Arial" w:ascii="Arial" w:hAnsi="Arial"/>
          <w:sz w:val="22"/>
          <w:szCs w:val="22"/>
        </w:rPr>
        <w:t xml:space="preserve"> – p.Dalecký, p. Pokorná, p. Zetek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>Hasičská zbrojnice</w:t>
      </w:r>
      <w:r>
        <w:rPr>
          <w:rFonts w:cs="Arial" w:ascii="Arial" w:hAnsi="Arial"/>
          <w:sz w:val="22"/>
          <w:szCs w:val="22"/>
        </w:rPr>
        <w:t xml:space="preserve"> – p. Vydra, p. Machač, Ing. Štěpánek, p. Burda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Základní škola</w:t>
      </w:r>
      <w:r>
        <w:rPr>
          <w:rFonts w:cs="Arial" w:ascii="Arial" w:hAnsi="Arial"/>
          <w:sz w:val="22"/>
          <w:szCs w:val="22"/>
        </w:rPr>
        <w:t xml:space="preserve"> – Mgr. Spejchlík, p. Kolmanová, Ing. Šeps, p. Skalský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Mateřská škola</w:t>
      </w:r>
      <w:r>
        <w:rPr>
          <w:rFonts w:cs="Arial" w:ascii="Arial" w:hAnsi="Arial"/>
          <w:sz w:val="22"/>
          <w:szCs w:val="22"/>
        </w:rPr>
        <w:t xml:space="preserve"> – p. Zvěřinová, p. Šandová, p. Holubová, p. Hyhlík, p. Štumrová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tupitelstvo obce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uje občany, že doba platnosti občanských průkazů bez strojově čitelných údajů vydaných do 31.12.2003, končí nejpozději dne 31.12.2008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Stav hlasování zastupitelů pro toto usnesení:   </w:t>
      </w:r>
      <w:r>
        <w:rPr>
          <w:rFonts w:cs="Arial" w:ascii="Arial" w:hAnsi="Arial"/>
          <w:b/>
          <w:sz w:val="20"/>
          <w:szCs w:val="20"/>
        </w:rPr>
        <w:t xml:space="preserve">  ANO/6        NE/0         ZDRŽEL SE/0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 xml:space="preserve">             Zpracoval: </w:t>
      </w:r>
      <w:r>
        <w:rPr>
          <w:rFonts w:cs="Arial" w:ascii="Arial" w:hAnsi="Arial"/>
          <w:sz w:val="20"/>
          <w:szCs w:val="20"/>
        </w:rPr>
        <w:t xml:space="preserve"> </w:t>
        <w:tab/>
        <w:t>Bc. Jan Zetek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sz w:val="16"/>
          <w:szCs w:val="16"/>
        </w:rPr>
        <w:t>starosta  ob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09:57:00Z</dcterms:created>
  <dc:creator>uživatel</dc:creator>
  <dc:description/>
  <cp:keywords/>
  <dc:language>en-US</dc:language>
  <cp:lastModifiedBy>Your User Name</cp:lastModifiedBy>
  <cp:lastPrinted>2008-06-09T09:41:00Z</cp:lastPrinted>
  <dcterms:modified xsi:type="dcterms:W3CDTF">2008-09-23T08:50:00Z</dcterms:modified>
  <cp:revision>5</cp:revision>
  <dc:subject/>
  <dc:title>U S N E S E N Í    č</dc:title>
</cp:coreProperties>
</file>