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  č.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zasedání zastupitelstva obce Staré Ždán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ne  27. června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ere na vědom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u starosty od minulého zasedá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u o hospodaření obce za měsíc květen 20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ční vypořádání příspěvkové organizace (Základní školy a Waldorfské mateřské školy ve Starých Ždánicích) za rok 2006 dle předložených výkazů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chvaluj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oroční hospodaření obce a závěrečný účet obce za rok 2006 včetně zprávy o výsledku přezkoumání hospodaření obce za rok 2006 bez výh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nvestiční náklady Základní školy Staré Ždánice za rok 2006 na jednoho žáka: 11.645,13Kč, přičemž k úhradě obcím snižuje výši příspěvku na částku 8.500,-Kč na jednoho žá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ozní řád obecního sálu ve Starých Ždán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dání vypracování projektové dokumentace na vytvoření sportovního hřiště, zbudování cesty ke hřišti, opravy budovy Základní školy, opravy budovy Waldorfské mateřské školy, opravy budovy Obecní hospody-služeb a sálu a projektové dokumentace na zbudování přechodů pro chodce, vše na území obce Staré Ždánice. Vytvoření projektů bude zadáno Sdružení autorizovaných inženýrů SAI Chrud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ční příspěvek na víkendový dětský výlet do Kutné  Hory ve výši 5.100,-Kč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anční příspěvek na pořádání terénních závodů stadionů</w:t>
      </w:r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</w:rPr>
        <w:t>Stadion Cup Staré Ždánice ve výši 3.000,-Kč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souladu s ustanovením § 167 odst. 2 zákona 561/2004 Sb. –  školského zákona, stanovuje počet členů školské rady ZŠ a Waldorfské MŠ Staré Ždánice na šest osob. Do této rady jmenuje za zřizovatele paní Petru Šturmovou a paní Ivetu Pokorn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v hlasování zastupitelů pro toto usnesení:   </w:t>
      </w:r>
      <w:r>
        <w:rPr>
          <w:rFonts w:cs="Arial" w:ascii="Arial" w:hAnsi="Arial"/>
        </w:rPr>
        <w:t xml:space="preserve"> ANO/7    NE/0    ZDRŽEL SE/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l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n Zete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9:00Z</dcterms:created>
  <dc:creator>uživatel</dc:creator>
  <dc:description/>
  <cp:keywords/>
  <dc:language>en-US</dc:language>
  <cp:lastModifiedBy>uživatel</cp:lastModifiedBy>
  <dcterms:modified xsi:type="dcterms:W3CDTF">2007-07-02T05:41:00Z</dcterms:modified>
  <cp:revision>3</cp:revision>
  <dc:subject/>
  <dc:title>U S N E S E N Í    č</dc:title>
</cp:coreProperties>
</file>