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S N E S E N Í   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 zasedání zastupitelstva obce Staré Ždán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ne  19. prosince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u starosty od minulého zased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u o hospodaření Obce za měsíce leden až listopad 2007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astupitelstvo obce schval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rozpočtu Obce Staré Ždánice k datu 31. prosince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provizorium Obce Staré Ždán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hotovení projektu „Školní naučná stezka – přírodní zahrada Staré Ždánice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obecně závazné vyhlášky Obce Staré Ždánice č. 1/2002 o místním poplatku za svoz systému shromažďování, sběru, přepravy, třídění a odstraňování komunálních odpad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obecně závazné vyhlášky Obce Staré Ždánice č. 1/2006 o místních poplatcí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šální úhradu stočného (splaškové kanalizace), od 1.1.2008, ve výši  1 000,-Kč na osobu a r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v hlasování zastupitelů pro toto usnesení:   </w:t>
      </w:r>
      <w:r>
        <w:rPr>
          <w:rFonts w:cs="Arial" w:ascii="Arial" w:hAnsi="Arial"/>
        </w:rPr>
        <w:t xml:space="preserve"> ANO/8    NE/0    ZDRŽEL SE/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l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 Zete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1:00Z</dcterms:created>
  <dc:creator>uživatel</dc:creator>
  <dc:description/>
  <cp:keywords/>
  <dc:language>en-US</dc:language>
  <cp:lastModifiedBy>uživatel</cp:lastModifiedBy>
  <dcterms:modified xsi:type="dcterms:W3CDTF">2007-12-20T08:51:00Z</dcterms:modified>
  <cp:revision>2</cp:revision>
  <dc:subject/>
  <dc:title>U S N E S E N Í    č</dc:title>
</cp:coreProperties>
</file>